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имя отчество (тестируемого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муникативные и организаторские склонности» </w:t>
        <w:br/>
        <w:t>(КОС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профессиях, которые по своему содержанию связаны с активным взаимодействием человека с другими людьми, в качестве стержневых выступают коммуникативные и организаторские способности, без которых не может быть обеспечен успех в работе. Главное содержание деятельности работников таких профессий - руководство коллективами, обучение, воспитание, культурно-просветительское и бытовое обслуживание людей и т.д. По результатам ответов испытуемого появляется возможность выявить качественные особенности его коммуникативных и организаторских склонносте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на каждый вопрос следует ответить «да» или «нет». Если вы затрудняетесь в выборе ответа, необходимо все-таки склониться к соответствующей альтернативе </w:t>
      </w:r>
      <w:r>
        <w:rPr>
          <w:b/>
          <w:sz w:val="28"/>
          <w:szCs w:val="28"/>
          <w:u w:val="single"/>
        </w:rPr>
        <w:t>(+) или (-).</w:t>
      </w:r>
    </w:p>
    <w:p>
      <w:pPr>
        <w:pStyle w:val="Normal"/>
        <w:ind w:left="720" w:hanging="0"/>
        <w:jc w:val="center"/>
        <w:rPr/>
      </w:pPr>
      <w:r>
        <w:rPr/>
        <w:t xml:space="preserve">Текст опросника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7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  <w:u w:val="single"/>
              </w:rPr>
              <w:t>(+) или (-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ного ли у Вас друзей, с которыми Вы постоянно общаетесь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асто ли Вам удается склонить большинство своих товарищей к принятию ими Вашего мнения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олго ли Вас беспокоит чувство обиды, причиненное Вам кем-то из Ваших товарищ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сегда ли Вам трудно ориентироваться в создавшейся критической ситуаци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Есть ли у Вас стремление к установлению новых знакомств с разными людь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Нравится ли Вам заниматься общественной работо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Верно ли, что Вам приятнее и проще проводить время с книгами или за каким-либо другим занятием, чем с людь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Если возникли какие-либо помехи в осуществлении Ваших намерений, то легко ли Вы отступаете от них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Легко ли Вы устанавливаете контакты с людьми, которые значительно старше Вас по возрасту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Любите ли Вы придумывать и организовывать со своими товарищами различные игры и развлечения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Трудно ли Вы включаетесь в новую для Вас компанию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Часто ли Вы откладываете на другие дни те дела, которые нужно было бы выполнить сегодня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Легко ли Вам удается устанавливать контакты с незнакомыми людь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Стремитесь ли Вы добиваться, чтобы Ваши товарищи действовали в соответствии с Вашим мнением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Трудно ли Вы осваиваетесь в новом коллективе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Верно ли, что у Вас не бывает конфликтов с товарищами из-за невыполнения ими своих обязанностей, обязательств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Стремитесь ли Вы при удобном случае познакомиться и побеседовать с новым человеком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Часто ли в решении важных дел Вы принимаете инициативу на себя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Раздражают ли Вас окружающие люди, и хочется ли Вам побыть одному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Правда ли, что Вы обычно плохо ориентируетесь в незнакомой для Вас обстановке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Нравится ли Вам постоянно находиться среди люд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Возникает ли у Вас раздражение, если Вам не удается закончить начатое дело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 Испытываете ли Вы чувство затруднения, неудобства или стеснения, если приходится проявить инициативу, чтобы познакомиться с новым человеком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 Правда ли, что Вы утомляетесь от частого общения с товарища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Любите ли Вы участвовать в коллективных играх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Часто ли Вы проявляете инициативу при решении вопросов, затрагивающих интересы Ваших товарищ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Правда ли, что Вы чувствуете себя неуверенно среди малознакомых Вам люд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Верно ли, что Вы редко стремитесь к доказательству своей правоты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Полагаете ли Вы, что Вам не доставляет особого труда внести оживление в малознакомую Вам компанию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 Принимаете ли Вы участие в общественной работе в школе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Стремитесь ли Вы ограничить круг своих знакомых небольшим количеством людей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Верно ли, что Вы не стремитесь отстаивать свое мнение или решение, если оно не было сразу принято Вашими товарища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.Чувствуете ли Вы себя непринужденно, попав в незнакомую Вам компанию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Охотно ли Вы приступаете к организации различных мероприятий для своих товарищ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. Правда ли, что Вы не чувствуете себя достаточно уверенным и спокойным, когда приходится говорить что-либо большой группе люд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. Часто ли Вы опаздываете на деловые встречи, свидания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Верно ли, что у Вас много друз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. Часто ли Вы смущаетесь, чувствуете неловкость при общении с малознакомыми людьми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Правда ли, что Вас пугает перспектива оказаться в новом коллективе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. Правда ли, что Вы не очень уверенно чувствуете себя в окружении большой группы своих товарищей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полненную таблицу, отправьте на электронный адрес </w:t>
      </w:r>
      <w:hyperlink r:id="rId2">
        <w:r>
          <w:rPr>
            <w:rStyle w:val="InternetLink"/>
          </w:rPr>
          <w:t>mamahasi@mail.ru</w:t>
        </w:r>
      </w:hyperlink>
    </w:p>
    <w:p>
      <w:pPr>
        <w:pStyle w:val="Normal"/>
        <w:rPr/>
      </w:pPr>
      <w:r>
        <w:rPr/>
        <w:t>Если  нужна очная встреча, в письме укажите когда вам удобно: вторник, четверг, пятница с 15.00 до 17.30 в 3 кабинете КУ ЦЗН Нововарша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 Antiqua" w:hAnsi="Book Antiqua" w:cs="Book Antiqua"/>
      <w:b/>
      <w:bCs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mahas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1:00Z</dcterms:created>
  <dc:creator>Priem4</dc:creator>
  <dc:description/>
  <cp:keywords/>
  <dc:language>en-US</dc:language>
  <cp:lastModifiedBy>Olga</cp:lastModifiedBy>
  <dcterms:modified xsi:type="dcterms:W3CDTF">2016-02-03T14:33:00Z</dcterms:modified>
  <cp:revision>7</cp:revision>
  <dc:subject/>
  <dc:title>«Коммуникативные и организаторские склонности» </dc:title>
</cp:coreProperties>
</file>