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мя отчество (тестируемого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Ориентация». (Соломин И.Л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ая методика помогает определить профессиональную направленность личности и способности быть руководителем или исполнителем.</w:t>
      </w:r>
    </w:p>
    <w:p>
      <w:pPr>
        <w:pStyle w:val="Normal"/>
        <w:rPr/>
      </w:pPr>
      <w:r>
        <w:rPr>
          <w:sz w:val="28"/>
          <w:szCs w:val="28"/>
        </w:rPr>
        <w:t xml:space="preserve">Напротив каждого  высказывания </w:t>
      </w:r>
      <w:r>
        <w:rPr>
          <w:b/>
          <w:sz w:val="28"/>
          <w:szCs w:val="28"/>
          <w:u w:val="single"/>
        </w:rPr>
        <w:t>поставьте цифру</w:t>
      </w:r>
      <w:r>
        <w:rPr>
          <w:sz w:val="28"/>
          <w:szCs w:val="28"/>
        </w:rPr>
        <w:t>, соответствующую  степени вашего желания заниматься этим видом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вовс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ожалуй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овершенно верно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хочу (мне нравится, меня привлекает, я предпочита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 вовс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жалуй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совершенно вер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бслуживать людей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ься лечением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, воспитыва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права и безопас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людь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правлять маши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ать оборуд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и налаживать техн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материалы, изготовлять предметы и вещ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троительств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дактировать тексты и таблиц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и вычис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информац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чертежами, картами и схем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передавать сигналы и сообщ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ниматься художественным оформлени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 фотографирова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изведения искус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на сце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, вышивать, вяза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Ухаживать за животны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авливать продук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открытом воздух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овощи и фрук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дело с природ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Работать ру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ш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имеющиеся образцы, размножать, копирова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конкретный практический результа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ать идеи в жиз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ть головой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овые образц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изучать, наблюдать, измерять, контролирова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струировать, разрабатывать, моделирова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могу (способен, умею, обладаю навы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вовсе 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пожалуй та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вер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овершенно вер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накомиться с нов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чутким и доброжелатель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люд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говорить и выступать пуб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скать и устранять 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боры, машины, механиз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технических устрой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обращаться с инстр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ориентироваться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ыть сосредоточенным и усидчи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читать в 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знаками и симв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 исправлять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здавать красивые, со вкусом сделанные ве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литературе и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, играть на музыкальных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стихи, писать расск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збираться в животных или раст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ь растения ил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ься с болезнями, вре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иродных явлениях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Быстро выполнять у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следовать инструк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заданному алгоритму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днообразн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и норм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Создавать новые инструкции и давать у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стандартны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ридумывать новые способы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овывать сво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таблицу, отправьте на электронный адрес </w:t>
      </w:r>
      <w:hyperlink r:id="rId2">
        <w:r>
          <w:rPr>
            <w:rStyle w:val="InternetLink"/>
            <w:u w:val="none"/>
          </w:rPr>
          <w:t>mamahasi@mail.ru</w:t>
        </w:r>
      </w:hyperlink>
    </w:p>
    <w:p>
      <w:pPr>
        <w:pStyle w:val="Normal"/>
        <w:rPr/>
      </w:pPr>
      <w:r>
        <w:rPr/>
        <w:t>Если  нужна очная встреча, в письме укажите когда вам удобно: вторник, четверг, пятница с 15.00 до 17.30 в 3 кабинете КУ ЦЗН Нововарша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mahas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5:00Z</dcterms:created>
  <dc:creator>Priem4</dc:creator>
  <dc:description/>
  <cp:keywords/>
  <dc:language>en-US</dc:language>
  <cp:lastModifiedBy>Olga</cp:lastModifiedBy>
  <cp:lastPrinted>2015-08-11T10:10:00Z</cp:lastPrinted>
  <dcterms:modified xsi:type="dcterms:W3CDTF">2016-02-03T14:20:00Z</dcterms:modified>
  <cp:revision>3</cp:revision>
  <dc:subject/>
  <dc:title>Тест «Ориентация»</dc:title>
</cp:coreProperties>
</file>